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CHAMADA PARA INSCRIÇÃO DE ALUNO EXTRAORDINÁRIO E ESPECIAL</w:t>
      </w:r>
    </w:p>
    <w:p>
      <w:pPr>
        <w:pStyle w:val="TextBody"/>
        <w:spacing w:lineRule="auto" w:line="276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spacing w:lineRule="auto" w:line="276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O Programa de Pós-Graduação em Mestrado em Serviço Social da PUC Goiás abre chamada para preenchimento de vagas para aluno extraordinário e especial no período de </w:t>
      </w:r>
      <w:r>
        <w:rPr>
          <w:rFonts w:cs="Arial"/>
          <w:szCs w:val="24"/>
        </w:rPr>
        <w:t>03/08/2016 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18/08/2016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TextBody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aluno extraordiná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</w:tabs>
        <w:spacing w:lineRule="auto" w:line="276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luno extraordinário é aquele que tendo concluído seu curso de graduação, pretenda cursar disciplinas no Programa de Pós-Graduação </w:t>
      </w:r>
      <w:r>
        <w:rPr>
          <w:rFonts w:cs="Arial" w:ascii="Arial" w:hAnsi="Arial"/>
          <w:i/>
          <w:color w:val="000000"/>
        </w:rPr>
        <w:t>Stricto Sens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</w:tabs>
        <w:spacing w:lineRule="auto" w:line="276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uno extraordinário que se vincular posteriormente ao Programa poderá requerer o aproveitamento dos créditos cursados e a compensação de valores pagos nessa condição, quando da sua efetivação como aluno regular obedecendo às exigências do ATO NORMATIVO N.º 01/2005-PROPE e de acordo com o regulamento específico do Program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aluno especial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O aluno especial é aquele que se encontra regularmente matriculado em outros Programas de Pós-Graduação </w:t>
      </w:r>
      <w:r>
        <w:rPr>
          <w:rFonts w:cs="Arial" w:ascii="Arial" w:hAnsi="Arial"/>
          <w:i/>
          <w:color w:val="000000"/>
        </w:rPr>
        <w:t>Stricto Sensu</w:t>
      </w:r>
      <w:r>
        <w:rPr>
          <w:rFonts w:cs="Arial" w:ascii="Arial" w:hAnsi="Arial"/>
          <w:color w:val="000000"/>
        </w:rPr>
        <w:t xml:space="preserve"> da PUC Goiás e deseja cursar disciplinas optativas ou eletivas de um determinado Program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vagas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</w:rPr>
        <w:t>São oferecidas 15 (quinze) vagas para aluno especial e/ou extraordinário, distribuídas conforme relação de disciplinas do inciso 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ciplinas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com vagas para o 2º Semestre de 2016 sã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0"/>
        <w:gridCol w:w="1701"/>
        <w:gridCol w:w="99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e Profis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s. Dras. Maria Conceição Sarmento Padial Machado e Darci Roldão de Carvalho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feira - 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ítica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Dra. Maísa Mira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feira - vespe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ário de Disser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Dra. Sandra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ª feira - 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s inscriçõ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inscrições serão realizadas na Secretaria do Programa, situada na 5ª Avenida esquina com a Rua 235, nº 722 Setor Leste Universitário, de segunda a sexta, das </w:t>
      </w:r>
      <w:r>
        <w:rPr>
          <w:rFonts w:cs="Arial" w:ascii="Arial" w:hAnsi="Arial"/>
        </w:rPr>
        <w:t xml:space="preserve">7h às 11h30 e de 14h às 16h30, até o dia 18 de agosto de 2016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 Documentaçã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5" w:leader="none"/>
        </w:tabs>
        <w:spacing w:lineRule="auto" w:line="276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ndidatos a aluno extraordinário deverão apresentar os seguintes documentos no ato da inscriçã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>Carteira de identidade (fotocóp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>Cadastro de pessoa física (fotocóp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Diploma do curso de graduação, ou documento que o substitua temporariamente (fotocópi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Currículo Lattes </w:t>
      </w:r>
      <w:r>
        <w:rPr>
          <w:rFonts w:cs="Arial" w:ascii="Arial" w:hAnsi="Arial"/>
          <w:color w:val="000000"/>
        </w:rPr>
        <w:t>atualizado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enchimento da ficha de inscrição, disponível no site ANEXO 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Os candidatos a aluno especial, deverão apresentar os seguintes documento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declaração de matrícula do Programa de Pós-Graduação </w:t>
      </w:r>
      <w:r>
        <w:rPr>
          <w:rFonts w:cs="Arial" w:ascii="Arial" w:hAnsi="Arial"/>
          <w:i/>
          <w:color w:val="000000"/>
        </w:rPr>
        <w:t>Stricto Sensu</w:t>
      </w:r>
      <w:r>
        <w:rPr>
          <w:rFonts w:cs="Arial" w:ascii="Arial" w:hAnsi="Arial"/>
          <w:color w:val="000000"/>
        </w:rPr>
        <w:t xml:space="preserve"> de orig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ta de encaminhamento do aluno elaborada pelo Orientador. 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>Carteira de identidade (fotocópia);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>Cadastro de pessoa física (fotocópia)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 Do resultado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resultados serão divulgados no endereço do Programa a partir de 19</w:t>
      </w:r>
      <w:r>
        <w:rPr>
          <w:rFonts w:cs="Arial" w:ascii="Arial" w:hAnsi="Arial"/>
        </w:rPr>
        <w:t xml:space="preserve"> de agosto de 2016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 Da matrícula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trícula do aluno extraordinário será efetivada mediante o pagamento da parcela, referente à disciplina a ser cursada, condição exigida para o aproveitamento dos créditos cursados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ins w:id="1" w:author="Juliana_e" w:date="2010-02-01T11:30:00Z"/>
        </w:rPr>
      </w:pPr>
      <w:ins w:id="0" w:author="Juliana_e" w:date="2010-02-01T11:30:00Z">
        <w:r>
          <w:rPr>
            <w:rFonts w:cs="Arial" w:ascii="Arial" w:hAnsi="Arial"/>
            <w:color w:val="000000"/>
          </w:rPr>
          <w:t xml:space="preserve">Profª Dra. </w:t>
        </w:r>
      </w:ins>
      <w:r>
        <w:rPr>
          <w:rFonts w:cs="Arial" w:ascii="Arial" w:hAnsi="Arial"/>
          <w:color w:val="000000"/>
        </w:rPr>
        <w:t>Maisa Miralva da Silv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ins w:id="3" w:author="Juliana_e" w:date="2010-02-01T11:30:00Z"/>
        </w:rPr>
      </w:pPr>
      <w:ins w:id="2" w:author="Juliana_e" w:date="2010-02-01T11:30:00Z">
        <w:r>
          <w:rPr>
            <w:rFonts w:cs="Arial" w:ascii="Arial" w:hAnsi="Arial"/>
            <w:color w:val="000000"/>
          </w:rPr>
          <w:t>Coordenadora do Programa de Pós- Graduação</w:t>
        </w:r>
      </w:ins>
    </w:p>
    <w:p>
      <w:pPr>
        <w:pStyle w:val="Normal"/>
        <w:spacing w:lineRule="auto" w:line="276"/>
        <w:jc w:val="center"/>
        <w:rPr>
          <w:rFonts w:ascii="Arial" w:hAnsi="Arial" w:cs="Arial"/>
        </w:rPr>
      </w:pPr>
      <w:ins w:id="4" w:author="Juliana_e" w:date="2010-02-01T11:30:00Z">
        <w:r>
          <w:rPr>
            <w:rFonts w:cs="Arial" w:ascii="Arial" w:hAnsi="Arial"/>
            <w:color w:val="000000"/>
          </w:rPr>
          <w:t>Mestrado em Serviço Social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DA PARA ALUNO EXTRAORDINÁRIO E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-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Aluno Extraordinário       (    ) Aluno Espe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/ UF:__________________________________CEP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PF:__________________________________   RG: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Nasc._____/_____/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_________ Universidade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le a disciplina que você deseja se inscrev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60"/>
        <w:gridCol w:w="1701"/>
        <w:gridCol w:w="99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e Profis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s. Dras. Maria Conceição Sarmento Padial Machado e Darci Roldão de Carvalho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feira - 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ítica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Dra. Maísa Mira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ª feira - vespe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ário de Disser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Dra. Sandra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ª feira - 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83" w:gutter="0" w:header="72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4150</wp:posOffset>
          </wp:positionH>
          <wp:positionV relativeFrom="paragraph">
            <wp:posOffset>34925</wp:posOffset>
          </wp:positionV>
          <wp:extent cx="11906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0</wp:posOffset>
          </wp:positionH>
          <wp:positionV relativeFrom="paragraph">
            <wp:posOffset>-41910</wp:posOffset>
          </wp:positionV>
          <wp:extent cx="132016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ONTIFÍCIA UNIVERSIDADE CATÓLICA DE GOIÁS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Ó-REITORIA DE PÓS-GRADUAÇÃO E PESQUIS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ESTRADO EM SERVIÇO SOCIAL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Julianae">
    <w:name w:val="Juliana_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1:00Z</dcterms:created>
  <dc:creator>Eleusa</dc:creator>
  <dc:description/>
  <cp:keywords/>
  <dc:language>en-US</dc:language>
  <cp:lastModifiedBy>AMANDA PERES CASTRO</cp:lastModifiedBy>
  <cp:lastPrinted>2015-08-06T10:42:00Z</cp:lastPrinted>
  <dcterms:modified xsi:type="dcterms:W3CDTF">2016-08-03T11:04:00Z</dcterms:modified>
  <cp:revision>4</cp:revision>
  <dc:subject/>
  <dc:title>UNIVERSIDADE CATÓLICA DE GOIÁS - UCG</dc:title>
</cp:coreProperties>
</file>