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ONOGRAMA DO PROCESSO DE SELEÇÃO POR TEMPO DETERMINADO PARA CONTRATAÇÃO DE TRABALHADORES NO CRESS GOIÁ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3260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OR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OCEDIME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/09/2015 à 15/09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h às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de do CRESS Goiás – Rua 215, Qd. 72, Lt. 18, Nª 150 – Setor Coim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ebimento de Inscrições</w:t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/09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te do CRESS Goiás e na sede do Conse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Divulgação do resultado da primeira etapa – Análise Documental e Curricular para todos os cargos (Eliminatório e Classificatório)</w:t>
            </w:r>
          </w:p>
        </w:tc>
      </w:tr>
      <w:tr>
        <w:trPr>
          <w:trHeight w:val="1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/09/2015 à 25/09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h às 12h e 14h às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de do CRESS Goi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revista para os cargos de auxiliar administrativo e auxiliar de serviços gerais</w:t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/09/2015 à 30/09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h às 12h e 14h às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de do CRESS Goi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ª etapa – Prova Escrita para Coordenador/a Executivo/a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7/10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te CRESS Goiás e na sede do Conse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vulgação dos/as Classificados/as para 3ª etapa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, 09 e 13/10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h às 12h e 14h às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de do CRESS Goi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ª etapa - Entrevista dos classificados/as para Coordenador/a Executivo/a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/10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te do CRESS Goiás e sede deste Conselh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vulgação do Resultado Preliminar do Processo de Seleção para todos os cargos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 à 21/10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 às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 para envio de recurso: administrativo@cressgoias.org.b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viar recurso ao CRESS Goiá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/1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ário Oficial do Estado de Goiás, site do CRESS Goiás e sede deste Conselh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vulgação do resultado   do processo de seleção pós-recurso</w:t>
            </w:r>
          </w:p>
        </w:tc>
      </w:tr>
      <w:tr>
        <w:trPr>
          <w:trHeight w:val="1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 à 15/11/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 às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 para envio de recurso: administrativo@cressgoias.org.b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viar recurso ao CRESS Goiá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/1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ário Oficial do Estado de Goiás, site do CRESS Goiás e sede deste Conselh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ultado final do processo de seleção pós-recurso de última instânc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eiro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ário Oficial do Estado de Goiás, site do CRESS Goiás e sede deste Conselh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ção dos aprovados/as no processo de seleção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BS: Para Nível Superior - Entregar Certidão Negativa, comprovante de inscrição no CRESS no ato da poss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TEÚDO PROGRAMÁTIC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ssistente Social/Coordenador/a Executivo/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to Ético Político Profissional do Serviço Social; Código de Ética Profissional do Serviço Social; Lei de Regulamentação da Profissão de Serviço Social nº8662/93 e alteração; Regimento Interno do CRESS Goiás – 19ª Região; Estatuto do Conjunto CFESS/CRESS – Resolução CFESS Nº 469/2005; Art. 5º ao 7ª da CF/1988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uxiliar administrativ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hecimento do Regimento Interno do CRESS Goiás – 19ª Região e do Estatuto do Conjunto CFESS/CRESS – Resolução CFESS Nº 469/2005; Art. 5º ao 7ª da CF/1988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uxiliar de Serviços Gerais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onhecimento do Regimento Interno do CRESS Goiás – 19ª Região.</w:t>
      </w:r>
    </w:p>
    <w:sectPr>
      <w:headerReference w:type="default" r:id="rId2"/>
      <w:footerReference w:type="default" r:id="rId3"/>
      <w:type w:val="nextPage"/>
      <w:pgSz w:w="11906" w:h="16838"/>
      <w:pgMar w:left="1368" w:right="1149" w:gutter="0" w:header="444" w:top="1378" w:footer="42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Normal"/>
      <w:spacing w:lineRule="auto" w:line="276"/>
      <w:jc w:val="center"/>
      <w:rPr>
        <w:rFonts w:ascii="Californian FB" w:hAnsi="Californian FB" w:cs="Californian FB"/>
        <w:sz w:val="12"/>
        <w:szCs w:val="12"/>
      </w:rPr>
    </w:pPr>
    <w:r>
      <w:rPr>
        <w:rFonts w:cs="Californian FB" w:ascii="Californian FB" w:hAnsi="Californian FB"/>
        <w:sz w:val="12"/>
        <w:szCs w:val="12"/>
      </w:rPr>
      <w:t>______________________________________________________________________________________________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2"/>
        <w:szCs w:val="12"/>
      </w:rPr>
      <w:t>Conselho Regional de Serviço Social Goiás - 19ª Regiã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Style w:val="StrongEmphasis"/>
        <w:rFonts w:cs="Arial" w:ascii="Arial" w:hAnsi="Arial"/>
        <w:b w:val="false"/>
        <w:sz w:val="12"/>
        <w:szCs w:val="12"/>
      </w:rPr>
      <w:t>Rua 215, Q 72, L 18, nº 150, Setor Coimbra. CEP: 74530-130.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b w:val="false"/>
        <w:sz w:val="12"/>
        <w:szCs w:val="12"/>
      </w:rPr>
      <w:t xml:space="preserve">Goiânia-Goiás. 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Telefone</w:t>
    </w:r>
    <w:r>
      <w:rPr>
        <w:rStyle w:val="StrongEmphasis"/>
        <w:rFonts w:cs="Arial" w:ascii="Arial" w:hAnsi="Arial"/>
        <w:sz w:val="12"/>
        <w:szCs w:val="12"/>
      </w:rPr>
      <w:t>:</w:t>
    </w:r>
    <w:r>
      <w:rPr>
        <w:rStyle w:val="StrongEmphasis"/>
        <w:rFonts w:cs="Arial" w:ascii="Arial" w:hAnsi="Arial"/>
        <w:b w:val="false"/>
        <w:sz w:val="12"/>
        <w:szCs w:val="12"/>
      </w:rPr>
      <w:t xml:space="preserve"> 62 3224-8007. E-mail: diretoria@cressgoias.org.br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CRESS Goiás/Gestão 2014-2017 – “Resistência, ética e ação: a luta continua”.</w:t>
    </w:r>
  </w:p>
  <w:p>
    <w:pPr>
      <w:pStyle w:val="Normal"/>
      <w:spacing w:lineRule="auto" w:line="276"/>
      <w:rPr>
        <w:rFonts w:ascii="Californian FB" w:hAnsi="Californian FB" w:cs="Californian FB"/>
        <w:sz w:val="12"/>
        <w:szCs w:val="12"/>
      </w:rPr>
    </w:pPr>
    <w:r>
      <w:rPr>
        <w:rFonts w:cs="Californian FB" w:ascii="Californian FB" w:hAnsi="Californian FB"/>
        <w:sz w:val="12"/>
        <w:szCs w:val="12"/>
      </w:rPr>
    </w:r>
  </w:p>
  <w:p>
    <w:pPr>
      <w:pStyle w:val="Footer"/>
      <w:rPr>
        <w:rFonts w:ascii="Californian FB" w:hAnsi="Californian FB" w:cs="Californian FB"/>
        <w:sz w:val="8"/>
        <w:szCs w:val="8"/>
      </w:rPr>
    </w:pPr>
    <w:r>
      <w:rPr>
        <w:rFonts w:cs="Californian FB" w:ascii="Californian FB" w:hAnsi="Californian FB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right"/>
      <w:rPr/>
    </w:pPr>
    <w:r>
      <w:rPr/>
      <w:drawing>
        <wp:inline distT="0" distB="0" distL="0" distR="0">
          <wp:extent cx="10204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Usuario">
    <w:name w:val="Usuario"/>
    <w:basedOn w:val="Fontepargpadro"/>
    <w:qFormat/>
    <w:rPr>
      <w:color w:val="00006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ssageviewertextmessage">
    <w:name w:val="messageviewertextmessag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06:00Z</dcterms:created>
  <dc:creator>.</dc:creator>
  <dc:description/>
  <cp:keywords/>
  <dc:language>en-US</dc:language>
  <cp:lastModifiedBy>Executiva</cp:lastModifiedBy>
  <cp:lastPrinted>2015-09-03T14:41:00Z</cp:lastPrinted>
  <dcterms:modified xsi:type="dcterms:W3CDTF">2015-09-10T17:28:00Z</dcterms:modified>
  <cp:revision>5</cp:revision>
  <dc:subject/>
  <dc:title>OFÍCIO CRESS-GO N° 042/2010</dc:title>
</cp:coreProperties>
</file>