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SSO DE SELEÇÃO POR TEMPO DETERMINADO PARA CONTRATAÇÃO DE TRABALHADORES NO CRESS GOIÁS – EDITAL PUBLICADO NA FOLHA 17 DO DIÁRIO OFICIAL DO ESTADO DE GOIÁS EM 03/09/201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SULTADO DE CLASSIFICAÇÃO PRIMEIRA ETAPA E DISTRIBUIÇÃO DE DATAS PARA SEGUNDA ETAP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color w:val="00B050"/>
        </w:rPr>
      </w:pPr>
      <w:r>
        <w:rPr>
          <w:rFonts w:cs="Garamond" w:ascii="Garamond" w:hAnsi="Garamond"/>
          <w:b/>
        </w:rPr>
        <w:t>Cargo: Coordenador Executivo</w:t>
      </w:r>
      <w:r>
        <w:rPr>
          <w:rFonts w:cs="Garamond" w:ascii="Garamond" w:hAnsi="Garamond"/>
          <w:b/>
          <w:color w:val="00B050"/>
        </w:rPr>
        <w:t xml:space="preserve"> </w:t>
      </w:r>
      <w:r>
        <w:rPr>
          <w:rFonts w:cs="Garamond" w:ascii="Garamond" w:hAnsi="Garamond"/>
          <w:b/>
        </w:rPr>
        <w:t>(privativo para Assistente Social)</w:t>
      </w:r>
    </w:p>
    <w:p>
      <w:pPr>
        <w:pStyle w:val="Normal"/>
        <w:rPr>
          <w:rFonts w:ascii="Garamond" w:hAnsi="Garamond" w:cs="Garamond"/>
          <w:b/>
          <w:b/>
          <w:color w:val="00B050"/>
        </w:rPr>
      </w:pPr>
      <w:r>
        <w:rPr>
          <w:rFonts w:cs="Garamond" w:ascii="Garamond" w:hAnsi="Garamond"/>
          <w:b/>
          <w:color w:val="00B05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NDIDATO/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ATA PROVA ESCR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ORÁRIO/LOC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nca Kuhn Barbosa de Carvalh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/09/201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ª feir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</w:rPr>
              <w:t>14h às 16h30m. – Sede do CRESS Goi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ora Moura Tavar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velton dos Passos Cunh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briela Batista dos Santo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eydiane Tyrone Rodovalh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Francisca da Silv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na Jaime Consorte Loyol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na Paulino Dourad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sa Santo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elma Cândida Pereir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OBS:</w:t>
      </w:r>
      <w:r>
        <w:rPr>
          <w:rFonts w:cs="Garamond" w:ascii="Garamond" w:hAnsi="Garamond"/>
          <w:b/>
        </w:rPr>
        <w:t xml:space="preserve"> Trazer caneta preta ou azul para realização da prova escrita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rgo: Auxiliar Administrativ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NDIDATO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ATA ENTREV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ORÁRIO/LOC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olina Martins S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23/09/2015 – 4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h40m. – Sede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ís Leite Gonç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/09/2015 – 4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h. - Sede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ide Silva de Pa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23/09/2015 – 4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15h20m. – Sede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do Socorro Alves V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3/09/2015 – 4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15h40m. – Sede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lia Pereira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3/09/2015 – 4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h – Sede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trycia Cardial Pess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/09/2015 – 4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h20m. – Sede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ata Dias de So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4/09/2015 – 4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h40m. – Sede CRESS Goi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illa de Oliveira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/09/2015 – 4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h - Sede CRESS Goiás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OBS:</w:t>
      </w:r>
      <w:r>
        <w:rPr>
          <w:rFonts w:cs="Garamond" w:ascii="Garamond" w:hAnsi="Garamond"/>
          <w:b/>
        </w:rPr>
        <w:t xml:space="preserve"> No dia da entrevista os/as candidatos/as classificados/as deverão trazer os documentos que comprovem o curriculum vitae. (Original e cópia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rgo: Auxiliar de Serviços Gerai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NDIDATO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ATA ENTREV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HORÁRIO/LOC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zelta Cost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/09/2015 – 4ª 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h – Sede CRESS Goiá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icimar Alves Martins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/09/2015 – 4ª f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h20m. – Sede CRESS Goiás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3235" cy="20129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892300" cy="25019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rª Eleusa Bilenjian Ribeiro                                                  Ms.Elizângela da C. Ribeiro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1914525" cy="2286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163" r="3268" b="2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3975" cy="31305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Drª Tereza Cristina Pires Favaro                                                     Ms. Teresa Seguti 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nca Examinadora do Processo de Seleção Simplificada por Tempo Determinado para Contratação de Trabalhadores no CRESS Goiás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2 de setembro/2015.</w:t>
      </w:r>
    </w:p>
    <w:sectPr>
      <w:headerReference w:type="default" r:id="rId6"/>
      <w:footerReference w:type="default" r:id="rId7"/>
      <w:type w:val="nextPage"/>
      <w:pgSz w:w="11906" w:h="16838"/>
      <w:pgMar w:left="1368" w:right="1149" w:gutter="0" w:header="444" w:top="1378" w:footer="424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Normal"/>
      <w:spacing w:lineRule="auto" w:line="276"/>
      <w:jc w:val="center"/>
      <w:rPr>
        <w:rFonts w:ascii="Californian FB" w:hAnsi="Californian FB" w:cs="Californian FB"/>
        <w:sz w:val="12"/>
        <w:szCs w:val="12"/>
      </w:rPr>
    </w:pPr>
    <w:r>
      <w:rPr>
        <w:rFonts w:cs="Californian FB" w:ascii="Californian FB" w:hAnsi="Californian FB"/>
        <w:sz w:val="12"/>
        <w:szCs w:val="12"/>
      </w:rPr>
      <w:t>______________________________________________________________________________________________</w:t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2"/>
        <w:szCs w:val="12"/>
      </w:rPr>
      <w:t>Conselho Regional de Serviço Social Goiás - 19ª Região</w:t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Style w:val="StrongEmphasis"/>
        <w:rFonts w:cs="Arial" w:ascii="Arial" w:hAnsi="Arial"/>
        <w:b w:val="false"/>
        <w:sz w:val="12"/>
        <w:szCs w:val="12"/>
      </w:rPr>
      <w:t>Rua 215, Q 72, L 18, nº 150, Setor Coimbra. CEP: 74530-130.</w:t>
    </w:r>
  </w:p>
  <w:p>
    <w:pPr>
      <w:pStyle w:val="Header"/>
      <w:jc w:val="center"/>
      <w:rPr/>
    </w:pPr>
    <w:r>
      <w:rPr>
        <w:rStyle w:val="StrongEmphasis"/>
        <w:rFonts w:cs="Arial" w:ascii="Arial" w:hAnsi="Arial"/>
        <w:b w:val="false"/>
        <w:sz w:val="12"/>
        <w:szCs w:val="12"/>
      </w:rPr>
      <w:t xml:space="preserve">Goiânia-Goiás. </w:t>
    </w:r>
    <w:r>
      <w:rPr>
        <w:rFonts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Telefone</w:t>
    </w:r>
    <w:r>
      <w:rPr>
        <w:rStyle w:val="StrongEmphasis"/>
        <w:rFonts w:cs="Arial" w:ascii="Arial" w:hAnsi="Arial"/>
        <w:sz w:val="12"/>
        <w:szCs w:val="12"/>
      </w:rPr>
      <w:t>:</w:t>
    </w:r>
    <w:r>
      <w:rPr>
        <w:rStyle w:val="StrongEmphasis"/>
        <w:rFonts w:cs="Arial" w:ascii="Arial" w:hAnsi="Arial"/>
        <w:b w:val="false"/>
        <w:sz w:val="12"/>
        <w:szCs w:val="12"/>
      </w:rPr>
      <w:t xml:space="preserve"> 62 3224-8007. E-mail: diretoria@cressgoias.org.br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CRESS Goiás/Gestão 2014-2017 – “Resistência, ética e ação: a luta continua”.</w:t>
    </w:r>
  </w:p>
  <w:p>
    <w:pPr>
      <w:pStyle w:val="Normal"/>
      <w:spacing w:lineRule="auto" w:line="276"/>
      <w:rPr>
        <w:rFonts w:ascii="Californian FB" w:hAnsi="Californian FB" w:cs="Californian FB"/>
        <w:sz w:val="12"/>
        <w:szCs w:val="12"/>
      </w:rPr>
    </w:pPr>
    <w:r>
      <w:rPr>
        <w:rFonts w:cs="Californian FB" w:ascii="Californian FB" w:hAnsi="Californian FB"/>
        <w:sz w:val="12"/>
        <w:szCs w:val="12"/>
      </w:rPr>
    </w:r>
  </w:p>
  <w:p>
    <w:pPr>
      <w:pStyle w:val="Footer"/>
      <w:rPr>
        <w:rFonts w:ascii="Californian FB" w:hAnsi="Californian FB" w:cs="Californian FB"/>
        <w:sz w:val="8"/>
        <w:szCs w:val="8"/>
      </w:rPr>
    </w:pPr>
    <w:r>
      <w:rPr>
        <w:rFonts w:cs="Californian FB" w:ascii="Californian FB" w:hAnsi="Californian FB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right"/>
      <w:rPr/>
    </w:pPr>
    <w:r>
      <w:rPr/>
      <w:drawing>
        <wp:inline distT="0" distB="0" distL="0" distR="0">
          <wp:extent cx="1020445" cy="838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Usuario">
    <w:name w:val="Usuario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ssageviewertextmessage">
    <w:name w:val="messageviewertextmessag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8:00Z</dcterms:created>
  <dc:creator>.</dc:creator>
  <dc:description/>
  <cp:keywords/>
  <dc:language>en-US</dc:language>
  <cp:lastModifiedBy>Executiva</cp:lastModifiedBy>
  <cp:lastPrinted>2015-09-21T12:36:00Z</cp:lastPrinted>
  <dcterms:modified xsi:type="dcterms:W3CDTF">2015-09-21T15:38:00Z</dcterms:modified>
  <cp:revision>10</cp:revision>
  <dc:subject/>
  <dc:title>OFÍCIO CRESS-GO N° 042/2010</dc:title>
</cp:coreProperties>
</file>